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28 ию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(далее *) Берегова Андрея Геннадьевича, * года рождения, уроженца *, гражданина РФ, ИНН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 * Берегов А.Г. н</w:t>
      </w:r>
      <w:r>
        <w:rPr>
          <w:sz w:val="27"/>
          <w:szCs w:val="27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bCs/>
          <w:sz w:val="27"/>
          <w:szCs w:val="27"/>
          <w:shd w:fill="FFFFFF" w:val="clear"/>
        </w:rPr>
        <w:t>Федеральному закону от 01 апреля 1996 года № 27-ФЗ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(далее - Федеральный закон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) страхователи </w:t>
      </w:r>
      <w:r>
        <w:rPr>
          <w:sz w:val="27"/>
          <w:szCs w:val="27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7"/>
          <w:szCs w:val="27"/>
          <w:shd w:fill="FFFFFF" w:val="clear"/>
        </w:rPr>
        <w:t xml:space="preserve"> п. 2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ерегов А.Г., являясь * *, подраздел 1.1. сведения о трудовой (иной) деятельности формы ЕФС-1 на 1 застрахованное лицо (*, дата окончания договора гражданско-правового характера 13 мая 2025 года) представил в Отделение Фонда пенсионного и социального страхования Российской Федерации по ХМАО – Югре 15 мая 2025 года при установленном сроке предоставления данных сведений не позднее 14 мая 2025 года, таким образом, Берегов А.Г. 15 мая 2025 года в 00 часов 01 минуту совершил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99"/>
          <w:sz w:val="27"/>
          <w:szCs w:val="27"/>
        </w:rPr>
        <w:t xml:space="preserve">В судебное заседание Берегов А.Г. не явился, о времени и месте рассмотрения дела извещен надлежащим образом, согласно телефонограмме №* от 26 июля 2025 года, просил рассмотреть дело в его отсутствие, указал на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Берегова А.Г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* * Берегова А.Г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14 июля 2025 года, содержание которого аналогично описательной части постановления. Протокол об административном правонарушении составлен в отсутствие Берегова А.Г., о времени и месте составления протокола об административном правонарушении Берегов А.Г. считается извещенным, копия протокола ему направлена, что подтверждается уведомлением о составлении протокола об административном правонарушении, списками почтовых отправлени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16 мая 2025 года, из которого следует, что * представило сведения о трудовой (иной) деятельности формы ЕФС-1 на одно застрахованное лицо  несвоевременно 15 мая 2025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 «*», из которых следует, что сведения на одно застрахованное лицо (*, дата окончания гражданско-правового договора 13 мая 2025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и поступили  15 мая 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приказа № * от 25 апреля 2008 года, должностной инструкцией, трудовым договором № * от 25 апреля 2008 года, дополнительным соглашением от 01 июля 2015 года к трудовому договору № * от 25 апреля 2008 года, из которых следует, что * * является Берегов А.Г., в обязанности которого входит обеспечение составления установленной отчетности по учету личного состава, о работе с кадрами, осуществление контроля за своевременным предоставлением отчетности, принятие мер по своевременному предоставлению отчетности в случае возникновения проблем с ее автоматической отправкой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* * Берегова А.Г. установлена и доказана, действия его мировой судья квалифицирует по ч. 1 ст. 15.33.2 КоАП РФ, так как Берегов А.Г. не </w:t>
      </w:r>
      <w:r>
        <w:rPr>
          <w:sz w:val="27"/>
          <w:szCs w:val="27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 xml:space="preserve">Одновременно с этим, несмотря на то, что в действиях * * Берегова А.Г. имеется состав административного правонарушения, мировой судья учитывает обстоятельства совершения Береговым А.Г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нарушен * на 1 календарный день. </w:t>
      </w:r>
      <w:r>
        <w:rPr>
          <w:rFonts w:eastAsia="Calibri"/>
          <w:sz w:val="27"/>
          <w:szCs w:val="27"/>
        </w:rPr>
        <w:t xml:space="preserve">П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>Формально в действиях Берегова А.Г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*. Таким образом, несвоевременное представление * * Береговым А.Г. сведений по форме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считает, что совершенное * * Береговым А.Г. административное правонарушение в силу ст. 2.9 КоАП РФ является малозначительным, в связи с чем * * Берегова А.Г. следует освободить от административной ответственности и ограничиться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 ст. 2.9, 29.9, 29.10 КоАП РФ, мировой судь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false"/>
        <w:ind w:right="-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Освободить * * Берегова Андрея Геннадьевича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Берегову А.Г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Производство по делу об административном правонарушении, предусмотренном ч. 1 ст. 15.33.2 КоАП РФ, в отношении * * Берегова Андрея Геннадьевича прекратить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670-2701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</w:t>
    </w:r>
    <w:r>
      <w:rPr>
        <w:bCs/>
        <w:sz w:val="20"/>
        <w:szCs w:val="20"/>
        <w:lang w:val="en-US"/>
      </w:rPr>
      <w:t>4267</w:t>
    </w:r>
    <w:r>
      <w:rPr>
        <w:bCs/>
        <w:sz w:val="20"/>
        <w:szCs w:val="20"/>
      </w:rPr>
      <w:t>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